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ARZĄDZENIE NR 42/20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TextBody"/>
        <w:jc w:val="center"/>
        <w:rPr/>
      </w:pPr>
      <w:r>
        <w:rPr>
          <w:b/>
        </w:rPr>
        <w:t>Z DNIA 22 SIERPNIA 2012 ROK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i/>
        </w:rPr>
        <w:t>w sprawie przeprowadzenia konsultacji w przedmiocie zmian w podziale Gminy Frombork na okręgi wyborcze oraz stałe obwody głosowania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Na podstawie art. 5a ust. 1 ustawy z dnia 08 marca 1990 roku o samorządzie gminnym (t.j. z 2001 roku Dz. U. Nr 142, poz. 1591 z późn. zm.), Uchwały Nr VI/49/11 z dnia 28 kwietnia 2011 r. w sprawie zasad i trybu przeprowadzania konsultacji społecznych </w:t>
        <w:br/>
        <w:t xml:space="preserve">z mieszkańcami Miasta i Gminy Frombork (Dz. Urz. Woj. Warmińsko – Mazurskiego z 2011 r. Nr 70, poz. 1221) - </w:t>
      </w:r>
      <w:r>
        <w:rPr>
          <w:b/>
        </w:rPr>
        <w:t>Burmistrz Miasta i Gminy Frombork zarządza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eprowadza się konsultacje, których przedmiotem są projekty uchwał w spraw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utworzenia stałych obwodów głosowania na terenie Gminy Frombork (załącznik nr </w:t>
        <w:br/>
        <w:t>1 do zarządzenia)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ziału Gminy Frombork na okręgi wyborcze, ustalenia ich granic i numerów oraz liczby radnych wybieranych w każdym okręgu wyborczym (załącznik nr 2 do zarządzeni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ermin rozpoczęcia konsultacji ustala się na dzień </w:t>
      </w:r>
      <w:r>
        <w:rPr>
          <w:b/>
        </w:rPr>
        <w:t xml:space="preserve">22 sierpnia 2012 roku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nsultacje przeprowadzone będą w formie zgłaszania uwag odnośnie przedmiotu konsultacji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lem konsultacji jest zebranie opinii, uwag i propozycji od mieszkańców Gminy Frombork na temat proponowanych w projektach zapisów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ermin zakończenia konsultacji ustala się na dzień </w:t>
      </w:r>
      <w:r>
        <w:rPr>
          <w:b/>
        </w:rPr>
        <w:t xml:space="preserve">5 września 2012 r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sultacje, o którym mowa w § 1 ust. 1 zostaną przeprowadzone poprzez udostępnienie projektów uchwał na stronie internetowej Urzędu Miasta i Gminy Frombork </w:t>
      </w:r>
      <w:hyperlink r:id="rId2">
        <w:r>
          <w:rPr>
            <w:rStyle w:val="InternetLink"/>
            <w:color w:val="000000"/>
            <w:u w:val="none"/>
          </w:rPr>
          <w:t>www.frombork.pl</w:t>
        </w:r>
      </w:hyperlink>
      <w:r>
        <w:rPr/>
        <w:t xml:space="preserve">, w Biuletynie Informacji Publicznej, na tablicy ogłoszeń w siedzibie Urzędu Miasta i Gminy we Fromborku oraz na tablicach ogłoszeń znajdujących się na terenia Gminy Frombork.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inie, uwagi i propozycje dotyczące ww. projektów należy składać na formularzach konsultacji stanowiących załączniki nr 3 i 4 do niniejszego zarządzenia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 przeprowadzenie konsultacji odpowiedzialny jest Pełnomocnik ds. wyborów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niki konsultacji Burmistrz Miasta i Gminy Frombork przedstawi w formie obwieszczenia:</w:t>
      </w:r>
    </w:p>
    <w:p>
      <w:pPr>
        <w:pStyle w:val="TextBody"/>
        <w:numPr>
          <w:ilvl w:val="0"/>
          <w:numId w:val="4"/>
        </w:numPr>
        <w:rPr/>
      </w:pPr>
      <w:r>
        <w:rPr/>
        <w:t>Radzie Miejskie we Fromborku na najbliższej sesji,</w:t>
      </w:r>
    </w:p>
    <w:p>
      <w:pPr>
        <w:pStyle w:val="TextBody"/>
        <w:numPr>
          <w:ilvl w:val="0"/>
          <w:numId w:val="4"/>
        </w:numPr>
        <w:rPr/>
      </w:pPr>
      <w:r>
        <w:rPr/>
        <w:t>mieszkańcom miasta i gminy Frombork,</w:t>
      </w:r>
    </w:p>
    <w:p>
      <w:pPr>
        <w:pStyle w:val="TextBody"/>
        <w:numPr>
          <w:ilvl w:val="0"/>
          <w:numId w:val="4"/>
        </w:numPr>
        <w:rPr/>
      </w:pPr>
      <w:r>
        <w:rPr/>
        <w:t>na stronie internetowej Urzędu oraz w Biuletynie Informacji Publicznej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tablicy ogłoszeń w siedzibie Urzędu oraz na tablicach ogłoszeń znajdujących się na terenia Gminy Frombork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 się Pełnomocnikowi ds. wybo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wchodzi w życie z dniem podpisani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Miasta i Gminy Frombor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/-/ Krystyna Lewańska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 Zarządzenia Nr 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0 sierpnia 2012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 Zarządzenia Nr 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0 sierpnia 2012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3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 Zarządzenia Nr 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0 sierpnia 2012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4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 Zarządzenia Nr 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0 sierpnia 2012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9:00Z</dcterms:created>
  <dc:creator>Biuro Rady</dc:creator>
  <dc:description/>
  <cp:keywords/>
  <dc:language>en-US</dc:language>
  <cp:lastModifiedBy>Biuro Rady</cp:lastModifiedBy>
  <cp:lastPrinted>2012-08-22T09:51:00Z</cp:lastPrinted>
  <dcterms:modified xsi:type="dcterms:W3CDTF">2012-08-22T07:52:00Z</dcterms:modified>
  <cp:revision>22</cp:revision>
  <dc:subject/>
  <dc:title>ZARZĄDZENIE NR 61/11</dc:title>
</cp:coreProperties>
</file>